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 районный (городской) с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бласти (края, республик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ет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е лицо: 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в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 оспаривании решения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наименование 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вынесшего оспариваемое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 отказе в переводе жилого помещения в не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о  праве  собственности  N  ____ от  "___"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ного  _____________________________)  является  собственником  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-  ______________________  (квартира, дом) общей площадью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в. м по адресу: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 ____ г.   Заявитель в соответствии с ч. 2 ст. 23 Жилищ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 подал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(полное наименование гос.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воде данного жилого помещения в не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были прилож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, технический паспор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оговоренные ч. 2 ст. 22 Жилищного кодекса РФ, по которым перевод жилого помещения в нежилое невозможен, отсутствуют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мое помещение расположено на первом этаже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переводимому помещению возможен без использования помещений, обеспечивающих доступ к жилым помещениям (или существует техническая возможность оборудовать такой доступ к данному помещ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мое помещение не является частью жилого помещения,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собственности на переводимое помещение не обременено правами каких-либ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 ___ г.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(полное наименование гос. органа, должност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отказал   Заявителю:  вынес  решение  об   отказ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еводе  жилого  помещения  в нежилое,  мотивируя  свой  отказ (указ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Заявитель считает отказ _______________________ необоснованным, и в соответствии со ст. 24 Жилищ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ешение ___________________________ от "___"_____________ ___ г. об отказе в переводе жилого помещения, принадлежащего Заявителю на праве собственности, в нежилое необоснованным и обязать _______________________ осуществить данный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заявления о переводе жилого помещения в не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, технический паспорт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, в котором находится переводим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решения ___________________________ от "___"____________ ___ г. об отказе в переводе жилого помещения в не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итанция об уплате государственной пош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и заявления для 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веренность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/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8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19:00Z</dcterms:modified>
  <cp:revision>4</cp:revision>
  <dc:subject>Исковые заявления по жилищным спорам</dc:subject>
  <dc:title>Заявление об оспаривании решения гос органа о переводе жилого помещения в нежилое</dc:title>
</cp:coreProperties>
</file>