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уда первой инстан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сведения об истце, указанны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в п. 2 ч. 2 ст. 131 ГПК РФ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ветчик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сведения об ответчике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указанные в п. 3 ч. 2 ст. 131 ГПК РФ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Цена иска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в рублях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если иск подлежит оцен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права на приватизацию кварти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знании недействительным отказ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ватизации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с договором социального найма жилого помещения от "___" ________ 20__ г.  я являюсь нанимателем квартиры N ____ в доме N ____ по улице __________ в 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населенного 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была предоставлена моей семье на основании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указ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сведения о документе - наименование, дата, номер, когда и кем выдан и др.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артира принадлежит 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(указать  вид жилищного фон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ймодателем является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артира состоит из ____________ жилых комнат, из которых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количество) </w:t>
        <w:tab/>
        <w:tab/>
        <w:tab/>
        <w:tab/>
        <w:tab/>
        <w:t xml:space="preserve">(количество, площадь)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тся изолированными и __________________ смежными, имеет согласно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оличество, площад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общую площадь _____ кв. м, общую площадь без учета лоджи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наз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конов ____ кв. м, жилую площадь 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месте со мной в квартире проживают члены моей семьи: моя жена 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(Ф.И.О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ши дети: несовершеннолетний(яя) _____________ "__" ______ 20__ г. рожд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й(яя) _______________"__" ______ 20__ года ро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моя жена и совершеннолетний(яя)  сын (дочь) приняли решение приватизировать  занимаемую  нами  по  договору  найма  квартиру с передачей квартиры в собственность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- в общую собственность(совместную или долевую) либо в собственность одного из совмест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живающих лиц, в т.ч. несовершеннолетни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 совершеннолетние   члены   нашей   семьи  с  таким  вариантом приватизации жилья соглас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я обратился к ___________________________ с заявлением 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(наименование найм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ой передаче в _______________ собственность квартиры, занимаемой моей семьей на условиях договора  социального найма, однако _____________________________ на указанное заявление ответил отказом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именование найм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лавшись на 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основания и мотивы отка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вязи  с  тем,  что  занимаемая  моей  семьей  квартира  не относится к категории жилых помещений, не подлежащих приватизации, которые  указаны в ст. 4 Закона РФ "О приватизации жилищного фонда в   Российской   Федерации",   считаю,   что   отказ  ответчика  в приватизации указанной квартиры нарушает мое право на приватизацию квартиры и является неправомерн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основании  изложенного, руководствуясь ст. 2 и 8 Закона РФ "О приватизации жилищного фонда в Российской Федерации", прош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ризнать  за  мной  право на приватизацию квартиры N ___ в доме N ____ по улице ____________ в 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населенного пун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Признать  отказ  в  приватизации занимаемой мною и членами моей семьи квартиры недействительн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бязать ответчика передать квартиру в _____________________ собственност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(ч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в с _______________________ договор передачи квартиры  по  правилам ст. 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к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РФ "О  приватизации  жилищного фонда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Копия  заявления  истца  о  приватизации квартиры - на ___ стр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 Заявления    совершеннолетних    членов   семьи   истца, подтверждающие  их  согласие  на  приватизацию квартиры, - на ____ стр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тказ ответчика в приватизации квартиры - на ____ стр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Копия  документа,  на  основании  которого  квартира  была предоставлена, - на ____ стр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Копия финансового лицевого счета, выписка из домовой книги - на ____ стр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лан квартиры - на ____ стр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Справка  жилищного  органа, подтверждающая неиспользование истцом  ранее  права  на  бесплатную приватизацию жилья, - на ____ стр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Документ, подтверждающий оплату государственной пошлины, - на ____ стр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Копия исков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одачи заявления: 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23:00Z</dcterms:created>
  <dc:creator>Адвокат Евгений Кузнецов</dc:creator>
  <dc:description/>
  <cp:keywords/>
  <dc:language>en-US</dc:language>
  <cp:lastModifiedBy>Андрей</cp:lastModifiedBy>
  <dcterms:modified xsi:type="dcterms:W3CDTF">2010-11-17T02:33:00Z</dcterms:modified>
  <cp:revision>5</cp:revision>
  <dc:subject>Исковые заявления по жилищным спорам</dc:subject>
  <dc:title>Исковое заявление о признании права на приватизацию квартиры и признании недействительным отказа в приватизации жилого помещения</dc:title>
</cp:coreProperties>
</file>