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да первой инста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сведения об истце, указанны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в п. 2 ч. 2 ст. 131 ГПК РФ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сведения об ответчик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указанные в п. 3 ч. 2 ст. 131 ГПК РФ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Цена иска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в рублях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если иск подлежит оцен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преимущественного права покупки до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аве общей долевой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ватизированную квартир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не и ответчику _________________________ на праве общей долевой    собственности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ит   приватизированная   нами "__" _________ 20__ г. квартира N ______ в доме N _______ по улице _________ в 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собственности на квартиру подтверждается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 о правоустанавливающем документе - наименование, дата, номер, когда и кем выдан и др.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ртира состоит из ______________ жилых комнат, из которых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количество)                                                                                      (количество, площад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изолированными и ________________ смежными, имеет согласно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количество, площадь)                        </w:t>
        <w:tab/>
        <w:tab/>
        <w:tab/>
        <w:t xml:space="preserve"> (наз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площадь ______ кв. м, общую площадь без учета лоджий и балконов __________ кв. м, жилую площадь __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установленном  законом  порядке в 20__ г. были определены и зарегистрированы в _______________________ следующие доли каждого из нас в праве общей собств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я истца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я ответчика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й размер долей подтверждается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ать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о правоустанавливающем документе - наименование, дата, номер, когда и кем выдан и др.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 20__ г.   ответчик  заключил  договор купли-продажи  своей  доли  в  праве  общей   долевой  собственности  на принадлежащую нам квартиру с гражданином ________________________, не известив меня в письменной  форме о намерении прод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ю долю постороннему лицу. Тем самым ответчик нарушил правила п. 2 ст. 250 ГК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колько  мне  известно,  цена,  за  которую  ответчиком была продана  его доля, составляет _______________ рублей. За указанную цену   я   готов   приобрести   указанную  долю  в  общей  долевой собственности   на   квартиру.  Со  сделкой  по  отчуждению  доли, совершенной ответчиком, я не соглас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п.  3  ст.  250  ГК  РФ при продаже доли с нарушением преимущественного права покупки другой участник долевой собственности  имеет  право  в  течение  трех  месяцев требовать в судебном порядке перевода на него прав и обязанностей покупа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50 ГК РФ, 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ризнать за мной преимущественное право покупки _____ доли, принадлежащей ________________ в праве общей долевой собственности на квартиру N ____ в доме N ____ по улице _______________ в _____________________________________, и переве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(наименование населенного пун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ня права и обязанности покупателя указанной до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В  порядке  подготовки  дела  к  судебному разбирательству истребовать у _____________________________ документы, связанные с заключением ответчиком договора купли-продажи до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Документы, подтверждающие право собственности на квартиру, - на _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окументы, подтверждающие права сторон на существующие доли в общей собственности, - на ___ стр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лан квартиры - на _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Документы,  подтверждающие внесение истцом на депозит суда стоимости  оспариваемой  доли,  а  также  других  сумм, подлежащих выплате  покупателю  в  возмещение  понесенных им при покупке доли необходимых расходов, - на _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Документ, подтверждающий оплату государственной пошлины, - на ____ стр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опия искового заявления - на ____ ст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одачи заявления: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ист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7:00Z</dcterms:created>
  <dc:creator>Адвокат Евгений Кузнецов</dc:creator>
  <dc:description/>
  <cp:keywords/>
  <dc:language>en-US</dc:language>
  <cp:lastModifiedBy>Андрей</cp:lastModifiedBy>
  <dcterms:modified xsi:type="dcterms:W3CDTF">2010-11-17T02:37:00Z</dcterms:modified>
  <cp:revision>6</cp:revision>
  <dc:subject>Исковые заявления по жилищным спорам</dc:subject>
  <dc:title>Исковое заявление о признании преимущественного права покупки доли в праве общей собственности на приватизированную квартиру</dc:title>
</cp:coreProperties>
</file>