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а первой инста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истце, указан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в п. 2 ч. 2 ст. 131 ГПК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ответчик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указанные в п. 3 ч. 2 ст. 131 ГПК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в рублях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если иск подлежит оценк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я прав собственник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вязанного с лишением вла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договору  купли-продажи  недвижимости,  заключенному "___" ___________ 20__ г.   между   мною   (покупатель)   и   ответчиком (продавец), зарегистрированному в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зарегистрировавшего договор, дата регистрации, други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1), я приобрел в собственность жилой дом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аткая характеристика жил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ча  указанного жилого дома продавцом и принятие его мною оформлены  "___"_________ 20__ г. передаточным актом (приложение N 2) по правилам ст. 556 ГК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  передачи   жилого   дома  ответчик  освободил  дом  от принадлежащего   ему   имущества,   однако  складировал  указанное имущество  на приусадебном земельном участке непосредственно перед входом  в  принадлежащий  мне  жилой  дом. В результате вход в дом фактически  заблокирован,  и  я  не  имею возможности пользоваться своим дом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  "___" _____________ 20__ г.  мною   было  направлено ответчику  заказное  письмо  (приложение  N  3)  с  уведомлением о вручении  (приложение  N  4),  содержащее  предложение  прекратить указанное  нарушение  права собственности в срок ________, который мне  представляется  разумным. Данное письмо оставлено без ответа, меры  по  устранению  препятствий  к  пользованию домом не приняты ответчиком до настоящего време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указанных  препятствий к использованию принадлежащего мне жилого дома подтверждается ___ (приложение N 5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04 ГК РФ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Обязать   ответчика   прекратить  нарушение  моего  права пользования жилым домом, находящимся по адресу: 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подтверждение  изложенного  вызвать  в  суд  в качестве свидетелей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оговор  купли-продажи  недвижимости  и  другие документы, подтверждающие право собственности на жилой дом, - на 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даточный акт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заказного письма от "__" ______ 20__ г. - на 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ведомление о вручении заказного письма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кументы (фотографии и др.), подтверждающие факт нарушения права пользования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кумент, подтверждающий оплату государственной пошлины,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опия исков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ачи заявления: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ист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5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46:00Z</dcterms:modified>
  <cp:revision>6</cp:revision>
  <dc:subject>Исковые заявления по жилищным спорам</dc:subject>
  <dc:title>Исковое заявление об устранении нарушений прав собственника, не связанных с лишением владения</dc:title>
</cp:coreProperties>
</file>