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 районный (городской) с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бласти (края, республик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ет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е лицо: 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в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 оспаривании решения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вынесшего оспариваемое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 отказе в переводе нежилого помещения в жил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о  праве  собственности  N  ____ от "_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ного  _____________________________)  является собственником не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-  ______________________ общей площадью ______ кв. м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_ г. Заявитель в соответствии со статьей 23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 подал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гос.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 данного нежилого помещения в 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были прилож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оговоренные ст. 22 Жилищного кодекса РФ, по которым перевод нежилого помещения в жилое невозможен, отсутствуют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отвечает требованиям, установленным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либо существует возможность обеспечить соответствие переводимого помещения требованиям, установленным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мое помещение не обременено правами каких-либ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 ___ г.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лное наименование гос. органа, должность,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 решение об отказе  в переводе  нежилого помещения  в жилое, мотивиру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тказ (указать мотив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Заявитель считает отказ _______________________ необоснованным, и в соответствии со ст. 22, ч. 3 ст. 24 Жилищного кодекса Российской Федерации, ст. 245 Гражданского процессуального кодекса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ешение __________________________________ от "___"_____________ ___ г. об отказе в переводе нежилого помещения, принадлежащего Заявителю на праве собственности, в жилое необоснованным и обязать ________________________________________ осуществить данный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заявления о переводе нежилого помещения в 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, в котором находится переводим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решения __________________________________ от "___"_____________ ___ г. об отказе в переводе нежилого помещения в 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итанция об уплате государственной 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и заявления для 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веренность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/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(подпись)              </w:t>
        <w:tab/>
        <w:tab/>
        <w:tab/>
        <w:t>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9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19:00Z</dcterms:modified>
  <cp:revision>3</cp:revision>
  <dc:subject>Исковые заявления по жилищным спорам</dc:subject>
  <dc:title>Заявление об оспаривании решения госоргана об отказе в переводе нежилого помещения в жилое</dc:title>
</cp:coreProperties>
</file>