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 районный (городской) су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области (края, республик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интересованное лицо: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паривании решения об отказ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гласовании переустройства и (или) перепланир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 в соответствии с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идетельством на право собственности N _____ от "___"_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м ___________________________, является собственником изол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многоквартирном доме по адресу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(указывается полны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 Российской Федерации, муниципальное образ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е, улица, дом, корпус, строение, квартира (комнат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ъезд, этаж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 ____ г. Заявитель представил ________________________ на согласование  заявление  о  переустройстве  и (или)  перепланировке  жилого помещения  по  форме,  утвержденной Постановлением Правительства Российской Федерации   от   28.04.2005 г.  N 266  (Приложение N 1),    и    документы, перечисленные в  ч. 2  ст. 26  Жилищного   кодекса   Российской   Федерации (Приложение N 2 - __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ко решением от "___"_________ ____ г. N ___ _____________ отказал в согласовании указанного заявления о переустройстве  и  (или) перепланировке жилого помещения, сославшись на 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ы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читаю  отказ  в  согласовании  заявления  о  переустройстве   и  (или) перепланировке жилого помещения необоснованным, поскольку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вести доказ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ст. ст. 25, 26 ЖК РФ, руководствуясь ст. ст. 254 - 255 ГПК РФ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ризнать решение _____________________________ от "__"______ __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_____ об отказе в согласовании заявления о переустройстве и (или) перепланировке жилого помещения недействительн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язать _____________ согласовать заявление о переустройстве и (или) перепланировке жилого помещения по адресу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пия заявления  о  переустройстве  и  (или)  перепланировке 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я решения об отказе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гласовании  заявления  о  переустройстве и (или) перепланировке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пия Свидетельства о праве собственности N ___ от "__"______ 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пия подготовленного и оформленного в установленном порядке проекта переустройства   и (или)    перепланировки    переустраиваемого     и (или) перепланируемого 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пия      технического    паспорта    переустраиваемого     и (или) перепланируемого 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пия заключения органа по охране памятников архитектуры,  истории и культуры  о  допустимости  проведения переустройства и (или) перепланировки жилого помещения,  если  такое  жилое  помещение  или  дом,  в  котором оно находится, является памятником архитектуры, истории или куль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Квитанция об уплате государственной пошли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пия заявления для заинтересованного ли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9:00Z</dcterms:created>
  <dc:creator>Адвокат Евгений Кузнецов</dc:creator>
  <dc:description/>
  <cp:keywords/>
  <dc:language>en-US</dc:language>
  <cp:lastModifiedBy>Андрей</cp:lastModifiedBy>
  <dcterms:modified xsi:type="dcterms:W3CDTF">2010-11-17T02:21:00Z</dcterms:modified>
  <cp:revision>3</cp:revision>
  <dc:subject>Исковые заявления по жилищным спорам</dc:subject>
  <dc:title>Заявление об оспаривании решения об отказе в переустройстве жилого помещения</dc:title>
</cp:coreProperties>
</file>