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 районный с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, факс: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 1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, факс: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 2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, факс: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нанимателей по договору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атившими право пользования жилым помещение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чик  1  является  нанимателем  по  договору  социального  найма от "___"_________ ___ г. N _____  и  пользуется  жилым  помещением 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.  Вместе  с  ответчиком 1 проживает член его семьи - _____________________ (муж, жена и т.д.) - ответчик 2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________________________________________ ответчик 1                  </w:t>
      </w:r>
      <w:r>
        <w:rPr>
          <w:rFonts w:cs="Times New Roman" w:ascii="Times New Roman" w:hAnsi="Times New Roman"/>
          <w:sz w:val="18"/>
          <w:szCs w:val="18"/>
        </w:rPr>
        <w:t>(основания &lt;*&gt; для утраты права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атил  право  пользования  данным  жилым  помещением,  но  без  оснований продолжает пользоваться им, что подтверждается ___________________________.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доказ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е  истца об освобождении указанного жилого помещения в течение ____  дней  со  дня истечения установленного срока ответчики добровольно не удовлетворили, сославшись на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отив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, ___________________ &lt;*&gt; Жилищного кодекса Российской  Федерации,  руководствуясь  ст.  ст.  22, 131, 132 Гражданского процессуального кодекс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 ответчика  1  утратившим  право  пользования  следующим жилым помещением: 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лощад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 ответчика  2  утратившим  право  пользования  следующим жилым помещением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лощад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договора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и документов о пользовании ответчиками жилым помещ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письменного требования истца к ответчику от "___"_________ ___ г. N 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пия искового заявления и приложенных к нему документов ответчик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кумент, подтверждающий уплату государственной пошли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ые  документы,  подтверждающие  обстоятельства,  на которых  исте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ет свои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становленный на момент подготовки формы документа перечень оснований для утраты права пользования жилым помещением по договору социального най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пользования жилым помещением (п. 2 ст. 35 Жилищного кодекс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29, 83, 85 - 91 Жилищ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0:00Z</dcterms:created>
  <dc:creator>Адвокат Евгений Кузнецов</dc:creator>
  <dc:description/>
  <cp:keywords/>
  <dc:language>en-US</dc:language>
  <cp:lastModifiedBy>Андрей</cp:lastModifiedBy>
  <dcterms:modified xsi:type="dcterms:W3CDTF">2010-11-17T02:28:00Z</dcterms:modified>
  <cp:revision>3</cp:revision>
  <dc:subject>Исковые заявления по жилищным спорам</dc:subject>
  <dc:title>Исковое заявление о признании нанимателей по договору социального найма утратившими право пользования</dc:title>
</cp:coreProperties>
</file>