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 районный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 1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 2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анимателя по договору най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го жилого помещения и члена 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и утратившими право пользования жилым помещ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чик  1  является нанимателем по договору найма специализированного жилого помещения от "___"_________ ___ г. N ____ и пользуется им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.  Вместе  с  ответчиком 1 проживает член его семьи - _____________________________________ 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муж, жена, ребенок, родитель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. 2 ст. 69  Жилищного кодекса Российской Федерации члены  семьи  нанимателя  жилого помещения  по  договору  социального  найма имеют равные с нанимателем права и обязанности. Дееспособные и ограниченные судом в дееспособности члены семьи нанимателя жилого помещения по  договору социального  найма  несут  солидарную  с  нанимателем  ответственность   по обязательствам, вытекающим из договора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лен семьи ответчика - ____________________________________.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ж, жена, ребенок, родитель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является ответчиком (ответчик 2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 ответчик 1 утрати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я &lt;*&gt; для утраты права поль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  пользования   данным   жилым  помещением,  но  продолжает пользоваться им, не имея оснований, что подтверждается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доказ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смотренные  п.  2  ст.  103 Жилищного кодекса Российской Федерации основания, запрещающие выселение из специализированного жилого помещения, у ответчиков отсутствую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е  истца об освобождении указанного жилого помещения в течение ____  дней  со  дня истечения установленного срока ответчики добровольно не удовлетворили, сославшись на 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отивы отказ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___________________ &lt;*&gt; Жилищного кодекса Российской  Федерации,  руководствуясь  ст.  ст.  22, 131, 132 Гражданского процессуального кодекс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ответчиков утратившими право пользования  жилым  помещением  и обязать  их  прекратить пользоваться специализированным жилым помещ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договора найма специализированного жилого поме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и документов о пользовании ответчиками жилым помеще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письменного требования истца к ответчику от "___"_________ ___ г. N 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я искового заявления и приложенных к нему документов ответчика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кумент, подтверждающий уплату государственной пошли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ые  документы,  подтверждающие  обстоятельства,  на которых  истец основывает свои треб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становленный на момент подготовки формы документа перечень оснований для утраты права пользования специализированным жилым помещением по договору най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решения о предоставлении специализированного жилого помещения по договору найма недействительным (пп. "в" п. 41 Постановления Пленума Верховного Суда РФ от 02.07.2009 N 14 "О некоторых вопросах, возникших в судебной практике при применении Жилищного кодекса Российской Федера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статуса для предоставления внаем специализирова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пользования жилым помещением (п. 2 ст. 35 Жилищ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и 29, 83, 102 Жилищного кодекса Российской Федерации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8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30:00Z</dcterms:modified>
  <cp:revision>3</cp:revision>
  <dc:subject>Исковые заявления по жилищным спорам</dc:subject>
  <dc:title>Исковое заявление о признании нанимателя по договору найма утратившим право пользования жилым помещением</dc:title>
</cp:coreProperties>
</file>