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да первой инста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б истце, указанны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в п. 2 ч. 2 ст. 131 ГПК РФ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едения об ответчик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указанные в п. 3 ч. 2 ст. 131 ГПК РФ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Цена иска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в рублях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если иск подлежит оцен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права на обмен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знании отказа наймодателя в даче согла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мен жилыми помещениями недействительны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договором социального найма жилого помещения от "__" ______ 20__ г.  я являюсь нанимателем квартиры N __ в доме N ___ по улице __________ в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была предоставлена мне на основан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кументе - наименование, дата, номер, когда и кем выдан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ртира принадлежит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указать вид жилищного фонда социального ис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модателем является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ртира состоит из ______________  жилых комнат, из которых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количество) </w:t>
        <w:tab/>
        <w:tab/>
        <w:tab/>
        <w:tab/>
        <w:tab/>
        <w:tab/>
        <w:t>(количество, площад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изолированными и __________________ смежными, имеет соглас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количество, площад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общую площадь ____ кв. м, общую площадь без учета лодж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название 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конов ____ кв. м, жилую площадь 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вартире также проживают: 1) моя жена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2) наш(а) несовершеннолетний(яя)  сын (дочь)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ода ро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_________________ я и члены моей семьи решили обменять занимаемое нами жилое помещение на 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(наименование, адрес, общая и жилая площадь и другие характеристики жилого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ому  варианту  обмена я и члены моей семьи переезжаем в квартиру,  которую  в  настоящее  время  занимают  третьи  лица, а третьи лица переезжают  в  квартиру, которую  в  настоящее время занимаю я и члены моей семь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моя жена ___________________________  и лица, проживающие в обмениваемом    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м помещении (третьи лица), согласны с указанным вариантом   обмена   занимаемых   нами  в  настоящее  время  жилых помещ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. 74 Жилищного кодекса РФ наниматели жилых помещений,  участвующие  в обмене, заключили письменный договор об обмене жилыми помещениями N __ от "__" ______ 20__ г., который был представлен наймодателям _________________________________________ для получения согласия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я орган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м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модатель ____________________________________________ жилого  помещ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указать наименование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ором проживают участвующие в обмене третьи лица,   выдал   свое  письменное  согласие  на  обмен  N  ____  от "_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 необходимые  для получения согласия наймодателя на обмен, "___" __________ 20__ г. были мною представлены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ко "___" __________ 20__ г.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даче  согласия на обмен занимаемой мною и членами  моей   семьи квартиры отказал со ссылкой на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ы и мотивы от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_______________________________ в даче согласия на обмен счит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конным  и  нарушающим   мое   право  на  обмен  жилого помещения, предусмотренное ст. 72 Жилищного  кодекса РФ,  так  как в  соответствии  с  п. 4  ст.  74  Жилищного   кодекса   РФ  отказ наймодателя в даче согласия на обмен допускается только в случаях, предусмотренных  ст.  73  Жилищного  кодекса  РФ. Однако указ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. 73 обстоятельств,  препятствующих  обмену, в  данном  случае не име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 В  соответствии  со  ст.  73  ЖК  РФ обмен жилыми помещениями  между  нанимателями  данных  помещений  по  договорам социального   найма   не   допускается,   если:  1)  к  нанимателю обмениваемого жилого помещения предъявлен иск о расторжении или об изменении  договора  социального  найма жилого помещения; 2) право пользования  обмениваемым жилым помещением оспаривается в судебном порядке;  3) обмениваемое жилое помещение признано в установленном порядке  непригодным  для  проживания;  4) принято решение о сносе соответствующего дома или его переоборудовании для использования в других   целях;   5)   принято   решение   о  капитальном  ремонте соответствующего  дома  с  переустройством и (или) перепланировкой жилых помещений в этом доме; 6) в результате обмена в коммуна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иру   вселяется   гражданин,   страдающий   одной  из тяжелых форм   хронических   заболеваний,   указанных   в  предусмотренном п. 4 ч. 1 ст. 51 ЖК РФ переч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изложенного,  руководствуясь  ст.  72,  73,  74 Жилищного кодекса РФ, прош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знать за мной право на обмен квартиры N ___ в доме N ___ по улице ________ в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Признать   отказ  ответчика  в  даче  согласия  на  обмен занимаемой  мною  и  членами моей семьи квартиры недействительным, обязать  ответчика  дать  согласие на данный обмен и совершить все необходимые    для   оформления   обмена   юридические   действия, предусмотренные ст. 74 Жилищного кодекса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Отказ  в  даче согласия на обмен жилого помещения - на 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Правоустанавливающие   документы   на   жилые  помещения, подлежащие обмену,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Заявления третьих лиц о согласии на обмен по предложенному варианту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Договор  об  обмене  жилыми  помещениями  N  _____ от "___" ___________ 20 __ г. - на 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огласие   на  обмен  N _____ от "___" ________  20__  г. наймодателя   жилого  помещения,  занимаемого  третьими  лицами  - участниками обмена, - на 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Копии  финансовых лицевых счетов, выписки из домовых книг, планы обмениваемых помещений и другие документы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Другие  доказательства, подтверждающие факты, изложенные в исковом заявлении, - на ____ ст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Документ, подтверждающий оплату государственной пошлины, - на ____ стр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Копии исков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одачи заявле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ист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9:00Z</dcterms:created>
  <dc:creator>Адвокат Евгений Кузнецов</dc:creator>
  <dc:description/>
  <cp:keywords/>
  <dc:language>en-US</dc:language>
  <cp:lastModifiedBy>Андрей</cp:lastModifiedBy>
  <dcterms:modified xsi:type="dcterms:W3CDTF">2010-11-17T02:31:00Z</dcterms:modified>
  <cp:revision>6</cp:revision>
  <dc:subject>Исковые заявления по жилищным спорам</dc:subject>
  <dc:title>Исковое заявление о признании права на обмен жилого помещения</dc:title>
</cp:coreProperties>
</file>