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____________________________________________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наименование суда первой инстанции)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стец: ________________________________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сведения об истце, указанные в п. 2 ч. 2 ст. 131 ГПК РФ)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тветчик: _____________________________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сведения об ответчике, указанные в п. 3 ч. 2 ст. 131 ГПК РФ)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Цена иска_______________________________________                                           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(сумма в рублях, если иск подлежит оценке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lang w:val="en-US" w:eastAsia="en-US"/>
        </w:rPr>
        <w:t>Исковое заявление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  <w:t>об изменении долей собственников жилого дом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Мне и ответчику на праве  общей  долевой  собственности  принадлежит жилой дом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краткая  характеристика  жилого дом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 по адресу: 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раво собственности на жилой дом подтверждается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указать сведения о правоустанавливающем документе - наименование, дат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>номер, когда и кем выдан и др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В  установленном  законом  порядке  в  20__  г.  были  определены 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зарегистрированы в 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t>(наименование орга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следующие доли каждого из нас в общей собственно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оля истца 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оля ответчика 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Указанный размер долей подтверждается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(указать сведения о документе - наименование, дата, номер, когда и к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sz w:val="20"/>
          <w:szCs w:val="20"/>
          <w:lang w:val="en-US" w:eastAsia="en-US"/>
        </w:rPr>
        <w:t>выдан и др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"___"___________ 20__ г. я получил разрешение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>(наименование орга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на 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(пристройку, надстройку, перестройку дом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 с согласия ответчика за  свой  счет  выполнил  соответствующие  рабо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Таким образом я на законных основаниях осуществил  неотделимые  улучш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бщей собствен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В связи  с  этим  ранее  определенные  доли  в  общей  собствен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одлежат изменени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оля истца должна составлять 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оля ответчика должна составлять 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К соглашению  с  ответчиком  об  изменении  размера  долей   в общ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собственности мы не пришл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На основании изложенного, руководствуясь ст. 245 ГК РФ,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1.  Изменить  доли  собственников  домовладения,   расположенного п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адресу: 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 Признать мою долю равной _______________, а долю ответчика рав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рилож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1. Документы, подтверждающие право собственности на жилой дом, - 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 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  Доказательства  правомерного  осуществления  истцом  неотделим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лучшений (акт приемки, копия разрешения на производство работ и т.п.) 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на ____ 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 Документы, подтверждающие существующий размер долей,  -  на  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 Выкопировка из плана строения - на ____ 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5. Документ, подтверждающий оплату  государственной  пошлины,   -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 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6. Копия искового зая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ата подачи заявления: "___"___________ 20__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одпись истца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1906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08:00Z</dcterms:created>
  <dc:creator>Eвгений</dc:creator>
  <dc:description/>
  <cp:keywords/>
  <dc:language>en-US</dc:language>
  <cp:lastModifiedBy>Portable</cp:lastModifiedBy>
  <dcterms:modified xsi:type="dcterms:W3CDTF">2008-04-02T20:05:00Z</dcterms:modified>
  <cp:revision>3</cp:revision>
  <dc:subject/>
  <dc:title>Исковое заявление об изменении долей собственников жилого дома</dc:title>
</cp:coreProperties>
</file>