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В ____________________________ су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(города, области, края, республик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Истец: 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(Ф.И.О. одного из родителе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или лица, его заменяющего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(адрес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Телефон _________, факс 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Эл. Почта 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едставитель 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Ответчик(и): 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(Ф.И.О. родителей ил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одного из них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(адрес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Телефон _________, факс 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Эл. Почта 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едставитель 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ивлечены к участию в деле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куратура 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адрес 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Телефон _________, факс 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Эл. Почта 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едставитель 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Органы опеки и попечительства 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адрес 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Телефон _________, факс 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Эл. Почта 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едставитель 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ИСКОВОЕ ЗАЯ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 лишении родительских пра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тветчик(и), 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(ф.и.о. родителей или одного из них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являющийся(щиеся) родителем(лями) 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ф.и.о. ребенка (детей), дата рожде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существляет(ют)  свои  родительские  права   в   ущерб  правам  и</w:t>
      </w:r>
    </w:p>
    <w:p>
      <w:pPr>
        <w:pStyle w:val="ConsPlusNonformat"/>
        <w:widowControl/>
        <w:rPr/>
      </w:pPr>
      <w:r>
        <w:rPr/>
        <w:t>интересам ребенка (детей) и не  в  состоянии обеспечить  его  (их)</w:t>
      </w:r>
    </w:p>
    <w:p>
      <w:pPr>
        <w:pStyle w:val="ConsPlusNonformat"/>
        <w:widowControl/>
        <w:rPr/>
      </w:pPr>
      <w:r>
        <w:rPr/>
        <w:t>надлежащее воспитание и развитие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рушение  прав  и  интересов  ребенка  (детей)  выражается  в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жестокое обращение, злоупотребление родительскими правам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хронический алкоголизм или наркомания и т.д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 соответствии со ст. 69 СК РФ,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ПРОШУ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Лишить родительских прав 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(ф.и.о. родителей или одного из них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в отношении 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ф.и.о. ребенка (детей)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 взыскать с ______________________ алименты на содержание ребенка</w:t>
      </w:r>
    </w:p>
    <w:p>
      <w:pPr>
        <w:pStyle w:val="ConsPlusNonformat"/>
        <w:widowControl/>
        <w:rPr/>
      </w:pPr>
      <w:r>
        <w:rPr/>
        <w:t>(детей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ередать ребенка (детей) на воспитание ______________________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ложени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 Копия свидетельства о рождении ребенка (детей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 Копия искового заявл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 Письменные    доказательства,    подтверждающие     исковые</w:t>
      </w:r>
    </w:p>
    <w:p>
      <w:pPr>
        <w:pStyle w:val="ConsPlusNonformat"/>
        <w:widowControl/>
        <w:rPr/>
      </w:pPr>
      <w:r>
        <w:rPr/>
        <w:t>требования, если они имеются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_"_________ ____ г.                        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(подпись)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20:14:00Z</dcterms:created>
  <dc:creator>Eвгений</dc:creator>
  <dc:description/>
  <cp:keywords/>
  <dc:language>en-US</dc:language>
  <cp:lastModifiedBy>Portable</cp:lastModifiedBy>
  <dcterms:modified xsi:type="dcterms:W3CDTF">2008-04-02T20:19:00Z</dcterms:modified>
  <cp:revision>3</cp:revision>
  <dc:subject/>
  <dc:title>Исковое заявление о лишении родительских прав</dc:title>
</cp:coreProperties>
</file>