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 рай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городской) суд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тец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ветчик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снижении размера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ешению  _______________________________ районного (город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одного суда от ________________________________ с меня взыскив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именты в пользу ответчицы _______________________ на ребенка 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мя, число, месяц, год рождения 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____________ части заработной пла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того, по решению ___________________ районного (город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одного суда от ________________________________ с меня взыскив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именты в пользу _________________________________ на ребенка 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 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мя, число, месяц, год рождения 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____________ части заработной пла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ий размер взыскиваемых с меня алиментов составляет ___________</w:t>
      </w:r>
    </w:p>
    <w:p>
      <w:pPr>
        <w:pStyle w:val="ConsPlusNonformat"/>
        <w:widowControl/>
        <w:rPr/>
      </w:pPr>
      <w:r>
        <w:rPr/>
        <w:t>моего заработка и превышает установленную законом до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 119 С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низить размер алиментов, взыскиваемых по решению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йонного (городского) народного суда от _______________. Взыскивать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ня в пользу ответчицы ________________ на содержание ребенка 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________ части заработной платы ежемесячно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и решений народ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2. Справка о зарплате.</w:t>
      </w:r>
    </w:p>
    <w:p>
      <w:pPr>
        <w:pStyle w:val="ConsPlusNormal"/>
        <w:widowControl/>
        <w:ind w:firstLine="540"/>
        <w:jc w:val="both"/>
        <w:rPr/>
      </w:pPr>
      <w:r>
        <w:rPr/>
        <w:t>3. Марка (квитанция) об уплате госпошлины.</w:t>
      </w:r>
    </w:p>
    <w:p>
      <w:pPr>
        <w:pStyle w:val="ConsPlusNormal"/>
        <w:widowControl/>
        <w:ind w:firstLine="540"/>
        <w:jc w:val="both"/>
        <w:rPr/>
      </w:pPr>
      <w:r>
        <w:rPr/>
        <w:t>4. 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 ____ г.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7:00Z</dcterms:created>
  <dc:creator>Eвгений</dc:creator>
  <dc:description/>
  <cp:keywords/>
  <dc:language>en-US</dc:language>
  <cp:lastModifiedBy>Portable</cp:lastModifiedBy>
  <dcterms:modified xsi:type="dcterms:W3CDTF">2008-04-02T20:21:00Z</dcterms:modified>
  <cp:revision>3</cp:revision>
  <dc:subject/>
  <dc:title>Исковое заявление о снижении размера алиментов</dc:title>
</cp:coreProperties>
</file>