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__________________________________ районный (городско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д __________________________ области (края, республ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тец: 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адрес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ветчик: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, адрес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Исковое 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о восстановлении на работе и оплат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за время вынужденного прогул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Я работал(а) 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выполняемая рабо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(в) 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предприятия, организации, учре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 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число, месяц, г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казом _________ от __________________________ я уволен(а) 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омер)        (число, месяц, г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основание увольн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вольнение считаю незаконным: 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казать обстоятельства, на основании которых истец счита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вольнение неправомерным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 ________________________________ я не работаю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число, мес., год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соответствии со ст. 394 Трудового кодекса РФ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шу: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 Восстановить меня на работе 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лжность, выполняем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 на(в)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та)               (наименование предприятия, учреждения, организ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. Взыскать с 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предприятия, организаци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чре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мою пользу средний заработок за время вынужденного прогула с 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 по день восстановления на работ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число, месяц, год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Приложени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 Копия приказа о приеме на работ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. Копия приказа об увольнен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. Выписка из протокола заседания профсоюзного комитет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. Справка о размере заработной платы за последние  два  календар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сяца работ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. Копия искового заявления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ат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2"/>
      <w:szCs w:val="32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3:40:00Z</dcterms:created>
  <dc:creator>Eвгений</dc:creator>
  <dc:description/>
  <cp:keywords/>
  <dc:language>en-US</dc:language>
  <cp:lastModifiedBy>Portable</cp:lastModifiedBy>
  <dcterms:modified xsi:type="dcterms:W3CDTF">2008-04-02T20:22:00Z</dcterms:modified>
  <cp:revision>7</cp:revision>
  <dc:subject/>
  <dc:title>Исковое заявление о восстановлении на работе и оплате за время вынужденного прогула</dc:title>
</cp:coreProperties>
</file>