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наименование суд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Заявитель: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Место жительства: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 восстановлении срока для принятия насл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"__"________ ____ г. умер(ла) мой(я)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ф.и.о., степень род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живавший(ая) в 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указать 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сле  его (ее) смерти открылось наследство на принадлежавший(ее)</w:t>
      </w:r>
    </w:p>
    <w:p>
      <w:pPr>
        <w:pStyle w:val="ConsPlusNonformat"/>
        <w:widowControl/>
        <w:rPr/>
      </w:pPr>
      <w:r>
        <w:rPr/>
        <w:t>ему (ей) на праве личной собственности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еречислить имущ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 адресу: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Я - единственный наследник, постоянно проживающий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указать 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, - не смог до настоящего</w:t>
      </w:r>
    </w:p>
    <w:p>
      <w:pPr>
        <w:pStyle w:val="ConsPlusNonformat"/>
        <w:widowControl/>
        <w:rPr/>
      </w:pPr>
      <w:r>
        <w:rPr/>
        <w:t>времени оформить юридически свои  наследственные  права  на  указанное</w:t>
      </w:r>
    </w:p>
    <w:p>
      <w:pPr>
        <w:pStyle w:val="ConsPlusNonformat"/>
        <w:widowControl/>
        <w:rPr/>
      </w:pPr>
      <w:r>
        <w:rPr/>
        <w:t>имущество по следующей причине: 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указать причину, по которой пропущен срок для принятия наслед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ти обстоятельства могут подтвердить свидетел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 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 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еречислить Ф.И.О., адрес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читаю, что срок пропущен мной по уважительной причин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  основании изложенного и в соответствии со ст.ст.  1141 и 1155</w:t>
      </w:r>
    </w:p>
    <w:p>
      <w:pPr>
        <w:pStyle w:val="ConsPlusNonformat"/>
        <w:widowControl/>
        <w:rPr/>
      </w:pPr>
      <w:r>
        <w:rPr/>
        <w:t>третьей части ГК РФ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ОШУ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сстановить мне срок для принятия наследств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 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перечислить имущ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ходящегося по адресу: _____________________________________________,</w:t>
      </w:r>
    </w:p>
    <w:p>
      <w:pPr>
        <w:pStyle w:val="ConsPlusNonformat"/>
        <w:widowControl/>
        <w:rPr/>
      </w:pPr>
      <w:r>
        <w:rPr/>
        <w:t>после смерти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указать степень родства, 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ложе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Копии заявл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 Копия свидетельства о смер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 Свидетельство о рожден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 Справка о месте жительства и составе семьи умершего(ей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 Квитанция об оплате госпошлин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________ ____ г.                               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0:11:00Z</dcterms:created>
  <dc:creator>Eвгений</dc:creator>
  <dc:description/>
  <cp:keywords/>
  <dc:language>en-US</dc:language>
  <cp:lastModifiedBy>Portable</cp:lastModifiedBy>
  <dcterms:modified xsi:type="dcterms:W3CDTF">2008-04-02T20:11:00Z</dcterms:modified>
  <cp:revision>3</cp:revision>
  <dc:subject/>
  <dc:title>Исковое заявление о восстановлении срока для принятия наследства</dc:title>
</cp:coreProperties>
</file>